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uppressAutoHyphens w:val="tru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    </w:t>
      </w:r>
      <w:r>
        <w:rPr>
          <w:rFonts w:cs="Arial" w:ascii="Arial" w:hAnsi="Arial"/>
          <w:b/>
          <w:sz w:val="28"/>
        </w:rPr>
        <w:t xml:space="preserve">Formulaire de déclaration de vol ou d’infraction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/>
      </w:pPr>
      <w:r>
        <w:rPr>
          <w:b/>
          <w:i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en rapport aux biens de l’Université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TURE DE L’INFRACTION :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Vol avec effraction  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740761650"/>
      <w:bookmarkStart w:id="1" w:name="__Fieldmark__0_3740761650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Vol sans effraction  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740761650"/>
      <w:bookmarkStart w:id="3" w:name="__Fieldmark__1_3740761650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Dommage à la propriété 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40761650"/>
      <w:bookmarkStart w:id="5" w:name="__Fieldmark__2_3740761650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10"/>
        <w:gridCol w:w="4774"/>
      </w:tblGrid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statée par…       Nom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énom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te et heure du constat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Lieu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aculté/Ecole/Institut/Division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âtiment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tag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uméro du local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dresse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7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tion de l’objet et/ou du dommage 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308" w:hRule="exact"/>
        </w:trPr>
        <w:tc>
          <w:tcPr>
            <w:tcW w:w="977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rconstances :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uppressAutoHyphens w:val="true"/>
              <w:rPr>
                <w:rFonts w:ascii="Arial" w:hAnsi="Arial" w:cs="Arial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3"/>
      </w:tblGrid>
      <w:tr>
        <w:trPr/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 :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ignature :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Copies à : Secrétariat STEPS, </w:t>
      </w:r>
      <w:r>
        <w:rPr>
          <w:rFonts w:cs="Arial" w:ascii="Arial" w:hAnsi="Arial"/>
          <w:bCs/>
          <w:color w:val="000000"/>
        </w:rPr>
        <w:t>24, rue Général-Dufour, 1211 Genève 4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ervice des Subventions et Inventaire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Mémento de l’Université de Genève l </w:t>
    </w:r>
    <w:hyperlink r:id="rId1">
      <w:r>
        <w:rPr>
          <w:rStyle w:val="InternetLink"/>
          <w:rFonts w:cs="Arial" w:ascii="Arial" w:hAnsi="Arial"/>
          <w:color w:val="CF0063"/>
          <w:u w:val="none"/>
        </w:rPr>
        <w:t xml:space="preserve">0074 : Déclarer un vol ou une dégradation       v25.04.2017                             </w:t>
      </w:r>
    </w:hyperlink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uppressAutoHyphens w:val="true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drawing>
        <wp:inline distT="0" distB="0" distL="0" distR="0">
          <wp:extent cx="1740535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2" r="-2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emento.unige.ch/doc/007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4:00Z</dcterms:created>
  <dc:creator>gagnon</dc:creator>
  <dc:description/>
  <cp:keywords/>
  <dc:language>en-US</dc:language>
  <cp:lastModifiedBy>Joël Renier</cp:lastModifiedBy>
  <cp:lastPrinted>2009-11-24T14:33:00Z</cp:lastPrinted>
  <dcterms:modified xsi:type="dcterms:W3CDTF">2019-10-03T14:44:00Z</dcterms:modified>
  <cp:revision>2</cp:revision>
  <dc:subject/>
  <dc:title>Formulaire de déclaration de vol ou d’infraction</dc:title>
</cp:coreProperties>
</file>