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</w:tblGrid>
      <w:tr>
        <w:trPr/>
        <w:tc>
          <w:tcPr>
            <w:tcW w:w="6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PPORT INTERNE EN CAS D'ACCIDENTS OU DE DEGATS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OCCASIONNES </w:t>
      </w:r>
      <w:r>
        <w:rPr>
          <w:b w:val="false"/>
          <w:bCs w:val="false"/>
          <w:i/>
          <w:iCs/>
        </w:rPr>
        <w:t>PAR et AUX</w:t>
      </w:r>
      <w:r>
        <w:rPr/>
        <w:t xml:space="preserve"> VEHICULES </w:t>
      </w:r>
    </w:p>
    <w:p>
      <w:pPr>
        <w:pStyle w:val="TextBody"/>
        <w:rPr/>
      </w:pPr>
      <w:r>
        <w:rPr/>
        <w:t>DE L’UNIVERSITE DE GE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. Serv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. Marque et immatriculation du véhic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3. Nom du conduc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4. Responsable hiérarchique direct du chauff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5. Genre de transport effectu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1. 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2.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3. 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4.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5. …………………………………………………………………………….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6. Date de l'accid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7. Lieu de l'accid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8. Dégâts résultant de l'accid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9. A quelle vitesse circuliez-vo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6.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7.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8. 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9. …………………………………………………………………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tabs>
                <w:tab w:val="clear" w:pos="708"/>
                <w:tab w:val="left" w:pos="78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 REMPLIR EN CAS DE DEGATS MATERIELS CAUSES A DES TIERS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>10. Noms et prénoms des personnes en cause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>11. Domicile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rPr/>
            </w:pPr>
            <w:r>
              <w:rPr/>
              <w:t>12. Type, marque et immatriculation du (des) véhicule(s) endommagé(s)</w:t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3.a </w:t>
              <w:tab/>
              <w:t>Un procès-verbal a-t-il été dressé ?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raitcorpsdetexte2"/>
              <w:rPr/>
            </w:pPr>
            <w:r>
              <w:rPr/>
              <w:tab/>
              <w:t>Dans l'affirmative, par quel poste de gendarmerie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81" w:hanging="781"/>
              <w:rPr>
                <w:sz w:val="18"/>
              </w:rPr>
            </w:pPr>
            <w:r>
              <w:rPr>
                <w:sz w:val="18"/>
              </w:rPr>
              <w:t>13.b</w:t>
              <w:tab/>
              <w:t>A défaut d'un rapport de police, un constat à l'amiable a-t-il été établi ?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raitcorpsdetexte2"/>
              <w:rPr/>
            </w:pPr>
            <w:r>
              <w:rPr/>
              <w:tab/>
              <w:t>Si oui, auprès de quelle compagnie d'assurance a-t-il été déposé ?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>14.</w:t>
              <w:tab/>
              <w:t>Dégâts résultant de l'accident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igle"/>
              <w:tabs>
                <w:tab w:val="clear" w:pos="708"/>
                <w:tab w:val="left" w:pos="781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10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11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12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13.(a)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13.(b)…………………………………………………………………………..</w:t>
            </w:r>
          </w:p>
          <w:p>
            <w:pPr>
              <w:pStyle w:val="Sigle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Sigle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ffice"/>
              <w:tabs>
                <w:tab w:val="clear" w:pos="708"/>
                <w:tab w:val="left" w:pos="882" w:leader="none"/>
                <w:tab w:val="left" w:pos="2299" w:leader="none"/>
                <w:tab w:val="left" w:pos="38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arrosserie</w:t>
              <w:tab/>
              <w:t>Mécanique</w:t>
              <w:tab/>
              <w:t>Person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2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6835"/>
      </w:tblGrid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5. </w:t>
              <w:tab/>
              <w:t>Description exacte de l'accident 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i/>
                <w:iCs/>
                <w:sz w:val="18"/>
              </w:rPr>
              <w:t>Causes et circonstances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i/>
                <w:iCs/>
                <w:sz w:val="18"/>
              </w:rPr>
              <w:tab/>
            </w:r>
            <w:r>
              <w:rPr>
                <w:sz w:val="18"/>
              </w:rPr>
              <w:t>Croquis des lieux de l'accident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(à établir dans tous les cas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igle"/>
              <w:tabs>
                <w:tab w:val="clear" w:pos="708"/>
                <w:tab w:val="left" w:pos="497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igle"/>
              <w:spacing w:before="0" w:after="0"/>
              <w:rPr/>
            </w:pPr>
            <w:r>
              <w:rPr/>
              <w:t>15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ig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>Signature du responsable hiérarchique direct</w:t>
        <w:tab/>
        <w:t>Date de la présente déclaration</w:t>
      </w:r>
    </w:p>
    <w:p>
      <w:pPr>
        <w:pStyle w:val="Normal"/>
        <w:rPr>
          <w:sz w:val="18"/>
        </w:rPr>
      </w:pPr>
      <w:r>
        <w:rPr>
          <w:sz w:val="18"/>
        </w:rPr>
        <w:t>du chauffeur et timbre du ser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retourner à </w:t>
        <w:tab/>
        <w:t>Université de Genèv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Service des subventions et inventaire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Rue Général Dufour 24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1204 Genèv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 xml:space="preserve">Secrétariat tél : 022 379 74 92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hyperlink r:id="rId2">
        <w:r>
          <w:rPr>
            <w:rStyle w:val="InternetLink"/>
            <w:sz w:val="18"/>
          </w:rPr>
          <w:t>Marlise.sapey-gfeller@unige.ch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sz w:val="18"/>
        </w:rPr>
        <w:t>Copie de la présente à envoyer 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Université de Genèv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Division des Bâtiments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Rue Général Dufour 24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1211 Genève 4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Tél : 022 379 10 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hyperlink r:id="rId3">
        <w:r>
          <w:rPr>
            <w:rStyle w:val="InternetLink"/>
            <w:sz w:val="18"/>
          </w:rPr>
          <w:t>Secretariat-dibat@unige.ch</w:t>
        </w:r>
      </w:hyperlink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7" w:right="5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2460</wp:posOffset>
          </wp:positionH>
          <wp:positionV relativeFrom="paragraph">
            <wp:posOffset>-282575</wp:posOffset>
          </wp:positionV>
          <wp:extent cx="1955800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2010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81" w:leader="none"/>
      </w:tabs>
      <w:ind w:left="781" w:hanging="7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ise.sapey-gfeller@unige.ch" TargetMode="External"/><Relationship Id="rId3" Type="http://schemas.openxmlformats.org/officeDocument/2006/relationships/hyperlink" Target="mailto:Secretariat-dibat@unige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'accid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0:00Z</dcterms:created>
  <dc:creator>Fuhrer</dc:creator>
  <dc:description/>
  <cp:keywords/>
  <dc:language>en-US</dc:language>
  <cp:lastModifiedBy>Susana Lourenco</cp:lastModifiedBy>
  <cp:lastPrinted>2015-10-26T16:13:00Z</cp:lastPrinted>
  <dcterms:modified xsi:type="dcterms:W3CDTF">2022-03-28T09:48:00Z</dcterms:modified>
  <cp:revision>3</cp:revision>
  <dc:subject/>
  <dc:title> </dc:title>
</cp:coreProperties>
</file>