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74" w:dyaOrig="4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7pt;height:53.85pt" filled="f" o:ole="">
                  <v:imagedata r:id="rId3" o:title=""/>
                </v:shape>
                <o:OLEObject Type="Embed" ProgID="" ShapeID="ole_rId2" DrawAspect="Content" ObjectID="_670715139" r:id="rId2"/>
              </w:object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sz w:val="52"/>
                <w:szCs w:val="52"/>
              </w:rPr>
              <w:t>Cahier des charg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Merci de lire attentivement la directive du Conseil d'Etat du 17 janvier 2001 disponible sur </w:t>
      </w:r>
      <w:hyperlink r:id="rId4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http://intradf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>. Ce cahier des charges est à joindre au formulaire d'acquisition/remplacement de véhicu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dot"/>
          <w:tab w:val="left" w:pos="10773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ement :</w:t>
        <w:tab/>
        <w:t xml:space="preserve">Servic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dot"/>
          <w:tab w:val="left" w:pos="10773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répondant :</w:t>
        <w:tab/>
        <w:t>Si remplacement, indiquer N° CAVE :</w:t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de véhicule demandé :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1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373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92" w:leader="none"/>
              </w:tabs>
              <w:spacing w:before="120" w:after="0"/>
              <w:ind w:left="536" w:right="-1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tures de tourism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592" w:leader="none"/>
              </w:tabs>
              <w:ind w:left="536" w:right="-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tures de livraison &lt; 3.5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592" w:leader="none"/>
              </w:tabs>
              <w:ind w:left="536" w:right="-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bus transport personne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592" w:leader="none"/>
              </w:tabs>
              <w:ind w:left="536" w:right="-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on &gt; 3.5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592" w:leader="none"/>
              </w:tabs>
              <w:ind w:left="536" w:right="-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rqu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0"/>
                <w:tab w:val="left" w:pos="2979" w:leader="none"/>
              </w:tabs>
              <w:spacing w:before="120" w:after="0"/>
              <w:ind w:left="352" w:right="-130" w:hanging="35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chines de travail</w:t>
              <w:tab/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  <w:p>
            <w:pPr>
              <w:pStyle w:val="TextBodyIndent"/>
              <w:tabs>
                <w:tab w:val="clear" w:pos="5400"/>
                <w:tab w:val="left" w:pos="2979" w:leader="none"/>
              </w:tabs>
              <w:ind w:left="352" w:right="-132" w:hanging="35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tocycles</w:t>
              <w:tab/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  <w:p>
            <w:pPr>
              <w:pStyle w:val="TextBodyIndent"/>
              <w:tabs>
                <w:tab w:val="clear" w:pos="5400"/>
                <w:tab w:val="left" w:pos="2979" w:leader="none"/>
              </w:tabs>
              <w:ind w:left="352" w:right="-132" w:hanging="35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cteur</w:t>
              <w:tab/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  <w:p>
            <w:pPr>
              <w:pStyle w:val="TextBodyIndent"/>
              <w:tabs>
                <w:tab w:val="clear" w:pos="5400"/>
                <w:tab w:val="left" w:pos="2979" w:leader="none"/>
              </w:tabs>
              <w:ind w:left="352" w:right="-132" w:hanging="35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teaux</w:t>
              <w:tab/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2979" w:leader="none"/>
              </w:tabs>
              <w:spacing w:before="0" w:after="120"/>
              <w:ind w:left="352" w:right="-130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…………………………….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45"/>
        <w:gridCol w:w="1095"/>
      </w:tblGrid>
      <w:tr>
        <w:trPr>
          <w:trHeight w:val="397" w:hRule="exac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tion SCT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ortes :</w:t>
              <w:tab/>
              <w:t xml:space="preserve">vitré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partiellement vitré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non vitré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dot"/>
                <w:tab w:val="left" w:pos="907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places </w:t>
              <w:tab/>
              <w:t>avant :</w:t>
              <w:tab/>
              <w:t>arrière :</w:t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580" w:leader="dot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580" w:leader="dot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 latérale coulissante</w:t>
              <w:tab/>
              <w:t>gauch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droit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on arrièr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 battantes arrières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Portes battantes arrières 270°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fon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lle séparation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 : </w:t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6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860" w:leader="dot"/>
                <w:tab w:val="left" w:pos="7380" w:leader="dot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intes dimensions (intérieur, extérieur) : si oui, lesquelles (hauteur, largeur, longueur)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60" w:leader="dot"/>
                <w:tab w:val="left" w:pos="7020" w:leader="dot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60" w:leader="dot"/>
                <w:tab w:val="left" w:pos="7020" w:leader="dot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60" w:leader="dot"/>
                <w:tab w:val="left" w:pos="7020" w:leader="dot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60" w:leader="dot"/>
                <w:tab w:val="left" w:pos="7020" w:leader="dot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60" w:leader="dot"/>
                <w:tab w:val="left" w:pos="7020" w:leader="dot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60" w:leader="dot"/>
                <w:tab w:val="left" w:pos="7020" w:leader="dot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60" w:leader="dot"/>
                <w:tab w:val="left" w:pos="7020" w:leader="dot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60" w:leader="dot"/>
                <w:tab w:val="left" w:pos="7020" w:leader="dot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ge utile : </w:t>
              <w:tab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leur :</w:t>
              <w:tab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420" w:leader="none"/>
                <w:tab w:val="left" w:pos="4320" w:leader="none"/>
                <w:tab w:val="left" w:pos="5760" w:leader="none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</w:t>
              <w:tab/>
              <w:tab/>
              <w:t>manuell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automatiqu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0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înement toutes roues</w:t>
              <w:tab/>
              <w:t>Oui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 : </w:t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et signature en page 2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45"/>
        <w:gridCol w:w="1095"/>
      </w:tblGrid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justifier si besoin spécifique :</w:t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860" w:leader="dot"/>
                <w:tab w:val="left" w:pos="73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lindrée (cm3) </w:t>
              <w:tab/>
              <w:t>minimum</w:t>
              <w:tab/>
              <w:t>maximum</w:t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320" w:leader="dot"/>
                <w:tab w:val="left" w:pos="684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320" w:leader="dot"/>
                <w:tab w:val="left" w:pos="684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860" w:leader="dot"/>
                <w:tab w:val="left" w:pos="73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issance (CV)</w:t>
              <w:tab/>
              <w:t>minimum</w:t>
              <w:tab/>
              <w:t>maximum</w:t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320" w:leader="dot"/>
                <w:tab w:val="left" w:pos="684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320" w:leader="dot"/>
                <w:tab w:val="left" w:pos="684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240" w:leader="none"/>
                <w:tab w:val="left" w:pos="3885" w:leader="none"/>
                <w:tab w:val="left" w:pos="4740" w:leader="none"/>
                <w:tab w:val="left" w:pos="5415" w:leader="none"/>
                <w:tab w:val="left" w:pos="9356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rburant </w:t>
              <w:tab/>
              <w:t>essenc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diesel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Autre : </w:t>
              <w:tab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320" w:leader="dot"/>
                <w:tab w:val="left" w:pos="684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320" w:leader="dot"/>
                <w:tab w:val="left" w:pos="684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45"/>
        <w:gridCol w:w="1095"/>
      </w:tblGrid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s ou Équipements spéciaux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320" w:leader="dot"/>
                <w:tab w:val="left" w:pos="684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lage remorque</w:t>
              <w:tab/>
              <w:t>crochet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rockinger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boul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imatisation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(joindre un justificatif)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ystème navigation GPS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(joindre un justificatif)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rouillage central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666" w:hRule="exac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OTOCYCLE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>Scooter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lindrée : </w:t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cas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litre : </w:t>
              <w:tab/>
              <w:tab/>
              <w:tab/>
              <w:t>Pare-bris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 : </w:t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- Non</w:t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8820" w:leader="none"/>
        </w:tabs>
        <w:spacing w:before="120" w:after="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7" w:hRule="exac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12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s :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  <w:tr>
        <w:trPr>
          <w:trHeight w:val="397" w:hRule="exact"/>
        </w:trPr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12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  <w:tr>
        <w:trPr>
          <w:trHeight w:val="397" w:hRule="exact"/>
        </w:trPr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12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  <w:tr>
        <w:trPr>
          <w:trHeight w:val="397" w:hRule="exact"/>
        </w:trPr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12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  <w:tr>
        <w:trPr>
          <w:trHeight w:val="397" w:hRule="exact"/>
        </w:trPr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12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  <w:tr>
        <w:trPr>
          <w:trHeight w:val="397" w:hRule="exac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12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8820" w:leader="none"/>
        </w:tabs>
        <w:spacing w:before="12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left" w:pos="8820" w:leader="none"/>
        </w:tabs>
        <w:spacing w:before="12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424"/>
      </w:tblGrid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 Chef de Service</w:t>
              <w:br/>
            </w:r>
            <w:r>
              <w:rPr>
                <w:rFonts w:cs="Arial" w:ascii="Arial" w:hAnsi="Arial"/>
                <w:bCs/>
                <w:sz w:val="18"/>
              </w:rPr>
              <w:t>Date et visa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ésentant du Département</w:t>
              <w:br/>
            </w:r>
            <w:r>
              <w:rPr>
                <w:rFonts w:cs="Arial" w:ascii="Arial" w:hAnsi="Arial"/>
                <w:bCs/>
                <w:sz w:val="18"/>
              </w:rPr>
              <w:t>Date et visa 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ésentant SCT</w:t>
              <w:br/>
            </w:r>
            <w:r>
              <w:rPr>
                <w:rFonts w:cs="Arial" w:ascii="Arial" w:hAnsi="Arial"/>
                <w:bCs/>
                <w:sz w:val="18"/>
              </w:rPr>
              <w:t>Date et visa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0" w:leader="none"/>
      </w:tabs>
      <w:ind w:left="-8" w:hanging="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rad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4:00Z</dcterms:created>
  <dc:creator>BLANCHARDP</dc:creator>
  <dc:description/>
  <cp:keywords/>
  <dc:language>en-US</dc:language>
  <cp:lastModifiedBy>Joël Renier</cp:lastModifiedBy>
  <cp:lastPrinted>2006-10-17T16:27:00Z</cp:lastPrinted>
  <dcterms:modified xsi:type="dcterms:W3CDTF">2019-10-04T09:24:00Z</dcterms:modified>
  <cp:revision>2</cp:revision>
  <dc:subject/>
  <dc:title>Cahier des charges</dc:title>
</cp:coreProperties>
</file>