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95326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670"/>
          <w:tab w:val="left" w:pos="-993" w:leader="none"/>
        </w:tabs>
        <w:ind w:right="-426" w:hanging="0"/>
        <w:jc w:val="left"/>
        <w:rPr>
          <w:szCs w:val="28"/>
        </w:rPr>
      </w:pPr>
      <w:r>
        <w:rPr>
          <w:szCs w:val="28"/>
        </w:rPr>
        <w:t>Modèle d’annonce pour les postes de PO/PAS/P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/>
            </w:pPr>
            <w:r>
              <w:rPr/>
              <w:drawing>
                <wp:inline distT="0" distB="0" distL="0" distR="0">
                  <wp:extent cx="1247775" cy="44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 Faculté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[à compléter]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de l’Université de Genève ouvre une inscription pour un poste de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5562" w:leader="none"/>
              </w:tabs>
              <w:spacing w:lineRule="auto" w:line="240" w:before="0" w:after="0"/>
              <w:ind w:left="317" w:right="459" w:hanging="0"/>
              <w:jc w:val="center"/>
              <w:rPr>
                <w:b/>
                <w:b/>
              </w:rPr>
            </w:pPr>
            <w:r>
              <w:rPr>
                <w:b/>
              </w:rPr>
              <w:t>PROFESSEUR-E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5562" w:leader="none"/>
              </w:tabs>
              <w:spacing w:lineRule="auto" w:line="240" w:before="0" w:after="0"/>
              <w:ind w:left="317" w:right="459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dinaire, associé-e ou assistant avec pré titularisation conditionnell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n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[à compléter]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>
                <w:b/>
              </w:rPr>
              <w:t>CHARGE</w:t>
            </w:r>
            <w:r>
              <w:rPr/>
              <w:t xml:space="preserve"> : Il s’agit d’un poste à charge complète comprenant des enseignements aux niveaux  bachelor, master et post-grade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[à compléter]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ainsi que la direction de travaux de maîtrise universitaire et de thèses de doctorat.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/>
              <w:t>Le-la candidat-e sera appelé-e à développer des recherches au niveau national et international dans son domaine de spécialisation et obtenir des financements extérieurs.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/>
              <w:t xml:space="preserve">Il-elle devra également assumer les tâches de gestion et d’organisation au niveau du département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[à compléter]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et de la faculté.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>
                <w:b/>
              </w:rPr>
              <w:t>TITRE ET EXPERIENCES EXIGES</w:t>
            </w:r>
            <w:r>
              <w:rPr/>
              <w:t xml:space="preserve"> : 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/>
              <w:t xml:space="preserve">Doctorat ès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[à compléter]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ou titre jugé équivalent.</w:t>
              <w:br/>
              <w:t>Expérience de direction de recherches et de l’enseignement.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/>
              <w:t>Publications dans des revues internationales.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>
                <w:b/>
                <w:b/>
              </w:rPr>
            </w:pPr>
            <w:r>
              <w:rPr>
                <w:b/>
              </w:rPr>
              <w:t>ENTREE EN FONCTION</w:t>
            </w:r>
            <w:r>
              <w:rPr/>
              <w:t xml:space="preserve">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[à compléter]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/>
              <w:t xml:space="preserve">Les dossiers de candidature constitués d’une lettre de motivation, d’un curriculum vitae détaillé comprenant une liste des publications, une copie du diplôme le plus élevé,  doivent être adressés avant le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[date]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à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[adresse]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, CH-1211 Genève 4, auprès duquel des renseignements complémentaires peuvent être obtenus sur le cahier des charges et les conditions.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/>
              <w:t>Dans une perspective de parité, l’Université encourage les candidatures féminines.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>
                <w:sz w:val="20"/>
              </w:rPr>
            </w:pPr>
            <w:r>
              <w:rPr>
                <w:sz w:val="20"/>
              </w:rPr>
              <w:t>Vous  pouvez consulter cette annonce à l’adresse suivante :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http://unige.ch/academ</w:t>
              </w:r>
            </w:hyperlink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2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Arial"/>
      <w:b/>
      <w:sz w:val="28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nige.ch/acad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2:00Z</dcterms:created>
  <dc:creator>Joel Renier</dc:creator>
  <dc:description/>
  <cp:keywords/>
  <dc:language>en-US</dc:language>
  <cp:lastModifiedBy>Joël Renier</cp:lastModifiedBy>
  <dcterms:modified xsi:type="dcterms:W3CDTF">2019-10-04T09:02:00Z</dcterms:modified>
  <cp:revision>2</cp:revision>
  <dc:subject/>
  <dc:title/>
</cp:coreProperties>
</file>