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87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670"/>
          <w:tab w:val="left" w:pos="-993" w:leader="none"/>
        </w:tabs>
        <w:ind w:right="-426" w:hanging="0"/>
        <w:jc w:val="left"/>
        <w:rPr>
          <w:szCs w:val="28"/>
        </w:rPr>
      </w:pPr>
      <w:r>
        <w:rPr>
          <w:szCs w:val="28"/>
        </w:rPr>
        <w:t>Modèle d’annonce pour les postes de MER/CC/CE/CET/COLS1-2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  <w:drawing>
                <wp:inline distT="0" distB="0" distL="0" distR="0">
                  <wp:extent cx="1132205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 Faculté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[à compléter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l’Université de Genève ouvre une inscription pour un poste de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ONC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CHARGE</w:t>
            </w:r>
            <w:r>
              <w:rPr/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TITRE EXIGE</w:t>
            </w:r>
            <w:r>
              <w:rPr/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ENTREE EN FONCTION</w:t>
            </w:r>
            <w:r>
              <w:rPr/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  <w:t xml:space="preserve">Les personnes intéressées sont priées de déposer leur candidature en ligne avant le  </w:t>
            </w: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date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, sur le site de l’Université, à l’adresse </w:t>
            </w:r>
            <w:hyperlink r:id="rId4">
              <w:r>
                <w:rPr>
                  <w:rStyle w:val="InternetLink"/>
                </w:rPr>
                <w:t>https://jobs.unige.ch</w:t>
              </w:r>
            </w:hyperlink>
            <w:r>
              <w:rPr/>
              <w:t xml:space="preserve">  où l’annonce peut également être consultée. 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>
                <w:sz w:val="20"/>
              </w:rPr>
            </w:pPr>
            <w:r>
              <w:rPr/>
              <w:t>Aucun dossier papier ne sera accepté.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jobs.unige.ch/www/wd_portal.search_start?p_web_site_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1:00Z</dcterms:created>
  <dc:creator>Joel Renier</dc:creator>
  <dc:description/>
  <cp:keywords/>
  <dc:language>en-US</dc:language>
  <cp:lastModifiedBy>Joël Renier</cp:lastModifiedBy>
  <cp:lastPrinted>2010-11-26T16:39:00Z</cp:lastPrinted>
  <dcterms:modified xsi:type="dcterms:W3CDTF">2019-10-04T09:01:00Z</dcterms:modified>
  <cp:revision>2</cp:revision>
  <dc:subject/>
  <dc:title/>
</cp:coreProperties>
</file>